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liete di invitarLa all’incontro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STITUIRE "FONDAZIONI DI COMUNITÀ” IN SICIL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LA FONDAZIONE CON IL SUD PRESENTA IL NUOVO REGOLAMENTO PER LA NASCITA DI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NDAZIONI COMUNITARIE NEL MEZZOGIORNO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PALERMO, 16 NOVEMBRE 2012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>ore 16.00 – 18.00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lla Zito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le della Libertà 52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enerdì 16 novembre la Fondazione CON IL SUD presenta a Palermo il nuovo Regolamento per la costituzione di “Fondazioni di Comunità” in Sicilia.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e fondazioni comunitarie sono enti non profit  “espressione” delle realtà locali che, grazie alla capacità di raccolta delle risorse, la loro valorizzazione attraverso una oculata gestione patrimoniale e il loro impiego a fini sociali sul territorio di riferimento, rappresentano uno straordinario strumento di sussidiarietà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Ad oggi, sono tre le Fondazioni di Comunità presenti sul territorio meridionale, nate tra il 2009 e il 2010 a Salerno, Messina e nel centro storico di Napoli con il sostegno della Fondazione CON IL SUD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la profonda convinzione del loro ruolo strategico per favorire lo sviluppo locale, la Fondazione CON IL SUD ha definito un nuovo Regolamento - disponibile nella sezione bandi e iniziative del sito </w:t>
      </w:r>
      <w:r>
        <w:rPr>
          <w:rFonts w:cs="Tahoma" w:ascii="Tahoma" w:hAnsi="Tahoma"/>
          <w:sz w:val="20"/>
          <w:szCs w:val="20"/>
          <w:u w:val="single"/>
        </w:rPr>
        <w:t xml:space="preserve">www.fondazioneconilsud.it </w:t>
      </w:r>
      <w:r>
        <w:rPr>
          <w:rFonts w:cs="Tahoma" w:ascii="Tahoma" w:hAnsi="Tahoma"/>
          <w:sz w:val="20"/>
          <w:szCs w:val="20"/>
        </w:rPr>
        <w:t xml:space="preserve">- per sostenere la nascita di Fondazioni di Comunità nel Mezzogiorno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Fondazione CON IL SUD intende svolgere un ruolo propulsivo, affiancando e accompagnando le comunità locali nelle regioni meridionali che intendono creare una Fondazione di Comunità, diventandone un partner strategico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Le nuove linee guida verranno presentate nel corso dell’incontro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SVP entro il 13 novembre 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omunicazione@fondazioneconilsud.it</w:t>
        </w:r>
      </w:hyperlink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a “Fondazione CON IL SUD” è un ente non profit privato nato sei anni fa dall’alleanza tra le fondazioni di origine bancaria e il mondo del terzo settore e del volontariato per promuovere l’infrastrutturazione sociale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Mezzogiorno, ovvero favorire percorsi di coesione sociale per lo sviluppo. La Fondazione sostiene interventi “esemplari” per l’educazione dei ragazzi alla legalità e per il contrasto alla dispersione scolastica, per valorizzare i giovani talenti e attrarre i “cervelli” al Sud, per la tutela e valorizzazione dei beni comuni (cultura, ambiente, riutilizzo sociale dei beni confiscati alle mafie), per la qualificazione dei servizi socio-sanitari, per l’integrazione degli immigrati, per favorire il welfare di comunità. La Fondazione ha sostenuto oltre 400 progetti e la nascita delle prime 3 “fondazioni di comunità” meridionali, coinvolgendo oltre 5.300 organizzazioni e più di 160 mila  “destinatari diretti”, soprattutto giova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fondazioneconilsud.it</w:t>
        </w:r>
      </w:hyperlink>
      <w:r>
        <w:rPr>
          <w:rFonts w:cs="Tahoma" w:ascii="Tahoma" w:hAnsi="Tahoma"/>
          <w:sz w:val="20"/>
          <w:szCs w:val="20"/>
        </w:rPr>
        <w:t xml:space="preserve">  /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esperienzeconilsud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fficio stamp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brizio Minnell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abile Comunicazione e Relazioni Ester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6.6879721 / 334 6786807 / comunicazione@fondazioneconilsud.i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680" w:footer="91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80" w:after="0"/>
      <w:ind w:left="-119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47260</wp:posOffset>
          </wp:positionH>
          <wp:positionV relativeFrom="margin">
            <wp:posOffset>-885825</wp:posOffset>
          </wp:positionV>
          <wp:extent cx="143954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731645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tLeast" w:line="288" w:before="0" w:after="0"/>
      <w:textAlignment w:val="baseline"/>
      <w:outlineLvl w:val="0"/>
    </w:pPr>
    <w:rPr>
      <w:rFonts w:ascii="Verdana" w:hAnsi="Verdana" w:eastAsia="Times New Roman" w:cs="Times New Roman"/>
      <w:b/>
      <w:color w:val="00000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" w:hAnsi="Tw Cen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" w:hAnsi="Tw Cen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color w:val="000000"/>
      <w:sz w:val="24"/>
      <w:lang w:val="en-GB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2"/>
      <w:szCs w:val="2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Agusella">
    <w:name w:val="agusell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9"/>
    </w:pPr>
    <w:rPr>
      <w:rFonts w:ascii="Cambria" w:hAnsi="Cambria" w:cs="Cambria"/>
      <w:bCs/>
      <w:color w:val="000000"/>
      <w:kern w:val="2"/>
      <w:sz w:val="32"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ondazioneconilsud.it" TargetMode="External"/><Relationship Id="rId3" Type="http://schemas.openxmlformats.org/officeDocument/2006/relationships/hyperlink" Target="http://www.fondazioneconilsud.it/" TargetMode="External"/><Relationship Id="rId4" Type="http://schemas.openxmlformats.org/officeDocument/2006/relationships/hyperlink" Target="http://www.esperienzeconilsud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oc esterno_digitale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1:00Z</dcterms:created>
  <dc:creator>Fabrizio Minnella</dc:creator>
  <dc:description/>
  <cp:keywords/>
  <dc:language>en-US</dc:language>
  <cp:lastModifiedBy>minnella</cp:lastModifiedBy>
  <cp:lastPrinted>2012-10-29T10:45:00Z</cp:lastPrinted>
  <dcterms:modified xsi:type="dcterms:W3CDTF">2012-11-06T09:22:00Z</dcterms:modified>
  <cp:revision>19</cp:revision>
  <dc:subject/>
  <dc:title>Roma, 00 Mese 2011</dc:title>
</cp:coreProperties>
</file>